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utobiographical Sket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vid J. Eich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: Toledo, Ohio,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Residence: Toledo, O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ity of Toledo, Toledo, Ohio, B.F.A.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in sculpture with Thomas Lingeman, Minor in painting with Linda Ames-B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ient of Summer Research Fellowship Grant (Thin Casting Processes for Bronze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ity of Toledo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5 Assistant to Artist Albert Paley, "Art to Art" The Toledo Museum of Art, 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97 Sculpture Lab Assistant, The University of Toledo, Toledo, Oh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6 Personal Assistant to Art Department Chair, The University of Toledo, Toledo, Oh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Present Sculpture Instructor, The Toledo Museum of Art, 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Teaching Assistant, The University of Toledo, 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-98 Committee Member, One Percent for the Arts, The University of Toledo, </w:t>
        <w:tab/>
        <w:tab/>
        <w:t>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Present Foundry Technician, Daedalus Art Foundry, Petersburg, Michi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"Student Show", Flatlanders Gallery, Blissfield, 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"Student Show", Clements Gallery, 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"Student Show", Flatlanders Gallery, Blissfield, 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6 "Installation Show" Warehouse District, Toledo, Oh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"The Fire of Hephaistos" The Toledo Museum of Art, 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"The Fire of Hephaistos" Tampa Museum of Art, Tampa,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" Bachelor of Fine Arts Show", Clements Gallery, 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"Sub Artum", Solo showing, Flatlanders Gallery, Blissfield, 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"Spot Light Artist" July, CultureVulture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"Body and Soul", Paint Creek Center for the Arts, Rochester Hills, Michi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5-1996 Awarded Design for Dean’s Award Medallion, The University of Toledo, Toledo, Oh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7 Recipient of Dean’s Award Medallion (Outstanding Student in the College of Arts and Sciences), The University of Toledo, Toledo, O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Funk Fine Art, Maumee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landers Gallery, Blissfield, Michi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stalla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6 "Stone Totem" The Toledo Museum of Art/ University of Toledo, Toledo, Oh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998 "Crucifixion" Corpus Christi Church, Toledo, Oh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2:38:00Z</dcterms:created>
  <dc:creator>Dave and Steph</dc:creator>
  <dc:description/>
  <dc:language>en-US</dc:language>
  <cp:lastModifiedBy>Dave and Steph</cp:lastModifiedBy>
  <dcterms:modified xsi:type="dcterms:W3CDTF">2000-02-01T22:38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